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8801280"/>
                          <a:chOff x="0" y="0"/>
                          <a:chExt cx="593604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532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5320" cy="88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ПРАВЛЕНИЕ ОБРАЗОВАНИЯ АДМИНИСТРАЦИИ АМУР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ПУБЛИЧНЫЙ ДО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МОУ «Основная общеобразовательная школа» села Дж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за 2008-2009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.Джуен -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693pt" coordorigin="0,0" coordsize="9348,13860">
                <v:rect id="shape_0" stroked="f" o:allowincell="f" style="position:absolute;left:1;top:1;width:9346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46;height:13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ПРАВЛЕНИЕ ОБРАЗОВАНИЯ АДМИНИСТРАЦИИ АМУР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ПУБЛИЧНЫЙ ДОКЛ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МОУ «Основная общеобразовательная школа» села Дж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за 2008-2009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.Джуен - 2009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 w:before="280" w:after="288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Содержание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1. Общая характеристика школы. 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2. Содержание и результаты учебной деятельности: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подготовка к школе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начальная школа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основная школа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3. Система воспитательной работы в школе: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программа воспитания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основные направления воспитательной работы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традиции школы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результаты воспитательной работы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4. Ресурсное обеспечение: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кадровые ресурсы.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особенности материально-технических ресурсов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–</w:t>
      </w:r>
      <w:r>
        <w:rPr>
          <w:rFonts w:eastAsia="Tahoma" w:cs="Tahoma" w:ascii="Tahoma" w:hAnsi="Tahoma"/>
          <w:color w:val="2B2C30"/>
          <w:sz w:val="28"/>
          <w:szCs w:val="28"/>
        </w:rPr>
        <w:t xml:space="preserve"> </w:t>
      </w:r>
      <w:r>
        <w:rPr>
          <w:rFonts w:cs="Tahoma" w:ascii="Tahoma" w:hAnsi="Tahoma"/>
          <w:color w:val="2B2C30"/>
          <w:sz w:val="28"/>
          <w:szCs w:val="28"/>
        </w:rPr>
        <w:t>финансовые ресурсы;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5. Система работы с родителями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6. Социальные партнеры школы.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 xml:space="preserve">1. Общая характеристика школы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звание</w:t>
      </w:r>
      <w:r>
        <w:rPr>
          <w:rFonts w:cs="Tahoma" w:ascii="Tahoma" w:hAnsi="Tahoma"/>
          <w:sz w:val="28"/>
          <w:szCs w:val="28"/>
        </w:rPr>
        <w:t>: Муниципальное общеобразовательное учреждение основная общеобразовательная школа села Джуен Амурского муниципального района Хабаровского края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Фактический адрес</w:t>
      </w:r>
      <w:r>
        <w:rPr>
          <w:rFonts w:cs="Tahoma" w:ascii="Tahoma" w:hAnsi="Tahoma"/>
          <w:sz w:val="28"/>
          <w:szCs w:val="28"/>
        </w:rPr>
        <w:t>: 682601, Амурский район, село Джуен, ул.Центральная,7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Телефоны</w:t>
      </w:r>
      <w:r>
        <w:rPr>
          <w:rFonts w:cs="Tahoma" w:ascii="Tahoma" w:hAnsi="Tahoma"/>
          <w:sz w:val="28"/>
          <w:szCs w:val="28"/>
        </w:rPr>
        <w:t xml:space="preserve">: (42142) 49-7-18       </w:t>
      </w:r>
      <w:r>
        <w:rPr>
          <w:rFonts w:cs="Tahoma" w:ascii="Tahoma" w:hAnsi="Tahoma"/>
          <w:b/>
          <w:sz w:val="28"/>
        </w:rPr>
        <w:t>Факс:</w:t>
      </w:r>
      <w:r>
        <w:rPr>
          <w:rFonts w:cs="Tahoma" w:ascii="Tahoma" w:hAnsi="Tahoma"/>
          <w:sz w:val="28"/>
          <w:lang w:val="de-DE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(42142) 49-7-18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E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>: djuen@mail.</w:t>
      </w:r>
      <w:r>
        <w:rPr>
          <w:rFonts w:cs="Tahoma" w:ascii="Tahoma" w:hAnsi="Tahoma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Лицензия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ери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А № 242560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</w:rPr>
        <w:t>рег</w:t>
      </w:r>
      <w:r>
        <w:rPr>
          <w:rFonts w:cs="Tahoma" w:ascii="Tahoma" w:hAnsi="Tahoma"/>
          <w:sz w:val="28"/>
          <w:szCs w:val="28"/>
        </w:rPr>
        <w:t xml:space="preserve">. № 119 от 17.05.2007 г.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видетельство о государственной аккредитации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серия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АА 153051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рег</w:t>
      </w:r>
      <w:r>
        <w:rPr>
          <w:rFonts w:cs="Tahoma" w:ascii="Tahoma" w:hAnsi="Tahoma"/>
          <w:sz w:val="28"/>
        </w:rPr>
        <w:t xml:space="preserve">. № 83 </w:t>
      </w:r>
      <w:r>
        <w:rPr>
          <w:rFonts w:cs="Tahoma" w:ascii="Tahoma" w:hAnsi="Tahoma"/>
          <w:sz w:val="28"/>
          <w:szCs w:val="28"/>
        </w:rPr>
        <w:t>от 24 марта 2005 года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тип</w:t>
      </w:r>
      <w:r>
        <w:rPr>
          <w:rFonts w:cs="Tahoma" w:ascii="Tahoma" w:hAnsi="Tahoma"/>
          <w:sz w:val="28"/>
        </w:rPr>
        <w:t xml:space="preserve"> ОУ Общеобразовательное учреждение       </w:t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вид</w:t>
      </w:r>
      <w:r>
        <w:rPr>
          <w:rFonts w:cs="Tahoma" w:ascii="Tahoma" w:hAnsi="Tahoma"/>
          <w:sz w:val="28"/>
        </w:rPr>
        <w:t xml:space="preserve"> ОУ Основная общеобразовательная школ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Cs w:val="28"/>
        </w:rPr>
        <w:t xml:space="preserve">СОВРЕМЕННОЕ СОСТОЯНИЕ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сторасположения в селе:</w:t>
      </w:r>
    </w:p>
    <w:p>
      <w:pPr>
        <w:pStyle w:val="3"/>
        <w:widowControl w:val="false"/>
        <w:spacing w:before="0" w:after="0"/>
        <w:ind w:left="0" w:firstLine="720"/>
        <w:jc w:val="both"/>
        <w:rPr/>
      </w:pPr>
      <w:r>
        <w:rPr>
          <w:rFonts w:cs="Tahoma" w:ascii="Tahoma" w:hAnsi="Tahoma"/>
          <w:sz w:val="28"/>
        </w:rPr>
        <w:t xml:space="preserve">Школа находится в центре села на высокой сопке на улице Центральная 7. Микрорайон школы - </w:t>
      </w:r>
      <w:r>
        <w:rPr>
          <w:rFonts w:cs="Tahoma" w:ascii="Tahoma" w:hAnsi="Tahoma"/>
          <w:sz w:val="28"/>
          <w:szCs w:val="28"/>
        </w:rPr>
        <w:t>это здание администрации СП «село Джуен», сельский Дом культуры и жилые дома, находящиеся в радиусе 500м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</w:rPr>
        <w:t>Вход  учащихся в школу – 8</w:t>
      </w:r>
      <w:r>
        <w:rPr>
          <w:rFonts w:cs="Tahoma" w:ascii="Tahoma" w:hAnsi="Tahoma"/>
          <w:bCs/>
          <w:sz w:val="28"/>
          <w:vertAlign w:val="superscript"/>
        </w:rPr>
        <w:t>00</w:t>
      </w:r>
      <w:r>
        <w:rPr>
          <w:rFonts w:cs="Tahoma" w:ascii="Tahoma" w:hAnsi="Tahoma"/>
          <w:bCs/>
          <w:sz w:val="28"/>
        </w:rPr>
        <w:t xml:space="preserve"> 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28"/>
        </w:rPr>
        <w:t>Начало занятий – 8</w:t>
      </w:r>
      <w:r>
        <w:rPr>
          <w:rFonts w:cs="Tahoma" w:ascii="Tahoma" w:hAnsi="Tahoma"/>
          <w:bCs/>
          <w:sz w:val="28"/>
          <w:vertAlign w:val="superscript"/>
        </w:rPr>
        <w:t>30</w:t>
      </w:r>
      <w:r>
        <w:rPr>
          <w:rFonts w:cs="Tahoma" w:ascii="Tahoma" w:hAnsi="Tahoma"/>
          <w:bCs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28"/>
        </w:rPr>
        <w:t>Окончание занятий – 14</w:t>
      </w:r>
      <w:r>
        <w:rPr>
          <w:rFonts w:cs="Tahoma" w:ascii="Tahoma" w:hAnsi="Tahoma"/>
          <w:bCs/>
          <w:sz w:val="28"/>
          <w:vertAlign w:val="superscript"/>
        </w:rPr>
        <w:t>10</w:t>
      </w:r>
      <w:r>
        <w:rPr>
          <w:rFonts w:cs="Tahoma" w:ascii="Tahoma" w:hAnsi="Tahoma"/>
          <w:bCs/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Расписание звонков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-ый – 8</w:t>
      </w:r>
      <w:r>
        <w:rPr>
          <w:rFonts w:cs="Tahoma" w:ascii="Tahoma" w:hAnsi="Tahoma"/>
          <w:sz w:val="28"/>
          <w:vertAlign w:val="superscript"/>
        </w:rPr>
        <w:t>30</w:t>
      </w:r>
      <w:r>
        <w:rPr>
          <w:rFonts w:cs="Tahoma" w:ascii="Tahoma" w:hAnsi="Tahoma"/>
          <w:sz w:val="28"/>
        </w:rPr>
        <w:t xml:space="preserve"> – 9</w:t>
      </w:r>
      <w:r>
        <w:rPr>
          <w:rFonts w:cs="Tahoma" w:ascii="Tahoma" w:hAnsi="Tahoma"/>
          <w:sz w:val="28"/>
          <w:vertAlign w:val="superscript"/>
        </w:rPr>
        <w:t>15</w:t>
        <w:tab/>
        <w:t xml:space="preserve">            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2-ой – 9</w:t>
      </w:r>
      <w:r>
        <w:rPr>
          <w:rFonts w:cs="Tahoma" w:ascii="Tahoma" w:hAnsi="Tahoma"/>
          <w:sz w:val="28"/>
          <w:vertAlign w:val="superscript"/>
        </w:rPr>
        <w:t>25</w:t>
      </w:r>
      <w:r>
        <w:rPr>
          <w:rFonts w:cs="Tahoma" w:ascii="Tahoma" w:hAnsi="Tahoma"/>
          <w:sz w:val="28"/>
        </w:rPr>
        <w:t xml:space="preserve"> – 10</w:t>
      </w:r>
      <w:r>
        <w:rPr>
          <w:rFonts w:cs="Tahoma" w:ascii="Tahoma" w:hAnsi="Tahoma"/>
          <w:sz w:val="28"/>
          <w:vertAlign w:val="superscript"/>
        </w:rPr>
        <w:t>10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-ий – 10</w:t>
      </w:r>
      <w:r>
        <w:rPr>
          <w:rFonts w:cs="Tahoma" w:ascii="Tahoma" w:hAnsi="Tahoma"/>
          <w:sz w:val="28"/>
          <w:vertAlign w:val="superscript"/>
        </w:rPr>
        <w:t>30</w:t>
      </w:r>
      <w:r>
        <w:rPr>
          <w:rFonts w:cs="Tahoma" w:ascii="Tahoma" w:hAnsi="Tahoma"/>
          <w:sz w:val="28"/>
        </w:rPr>
        <w:t xml:space="preserve"> – 11</w:t>
      </w:r>
      <w:r>
        <w:rPr>
          <w:rFonts w:cs="Tahoma" w:ascii="Tahoma" w:hAnsi="Tahoma"/>
          <w:sz w:val="28"/>
          <w:vertAlign w:val="superscript"/>
        </w:rPr>
        <w:t>15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-ый – 11</w:t>
      </w:r>
      <w:r>
        <w:rPr>
          <w:rFonts w:cs="Tahoma" w:ascii="Tahoma" w:hAnsi="Tahoma"/>
          <w:sz w:val="28"/>
          <w:vertAlign w:val="superscript"/>
        </w:rPr>
        <w:t>35</w:t>
      </w:r>
      <w:r>
        <w:rPr>
          <w:rFonts w:cs="Tahoma" w:ascii="Tahoma" w:hAnsi="Tahoma"/>
          <w:sz w:val="28"/>
        </w:rPr>
        <w:t xml:space="preserve"> – 12</w:t>
      </w:r>
      <w:r>
        <w:rPr>
          <w:rFonts w:cs="Tahoma" w:ascii="Tahoma" w:hAnsi="Tahoma"/>
          <w:sz w:val="28"/>
          <w:vertAlign w:val="superscript"/>
        </w:rPr>
        <w:t>20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-ый – 12</w:t>
      </w:r>
      <w:r>
        <w:rPr>
          <w:rFonts w:cs="Tahoma" w:ascii="Tahoma" w:hAnsi="Tahoma"/>
          <w:sz w:val="28"/>
          <w:vertAlign w:val="superscript"/>
        </w:rPr>
        <w:t>30</w:t>
      </w:r>
      <w:r>
        <w:rPr>
          <w:rFonts w:cs="Tahoma" w:ascii="Tahoma" w:hAnsi="Tahoma"/>
          <w:sz w:val="28"/>
        </w:rPr>
        <w:t xml:space="preserve"> –13</w:t>
      </w:r>
      <w:r>
        <w:rPr>
          <w:rFonts w:cs="Tahoma" w:ascii="Tahoma" w:hAnsi="Tahoma"/>
          <w:sz w:val="28"/>
          <w:vertAlign w:val="superscript"/>
        </w:rPr>
        <w:t>15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8"/>
        </w:rPr>
        <w:t>6-ой – 13</w:t>
      </w:r>
      <w:r>
        <w:rPr>
          <w:rFonts w:cs="Tahoma" w:ascii="Tahoma" w:hAnsi="Tahoma"/>
          <w:sz w:val="28"/>
          <w:vertAlign w:val="superscript"/>
        </w:rPr>
        <w:t>25</w:t>
      </w:r>
      <w:r>
        <w:rPr>
          <w:rFonts w:cs="Tahoma" w:ascii="Tahoma" w:hAnsi="Tahoma"/>
          <w:sz w:val="28"/>
        </w:rPr>
        <w:t xml:space="preserve"> – 14</w:t>
      </w:r>
      <w:r>
        <w:rPr>
          <w:rFonts w:cs="Tahoma" w:ascii="Tahoma" w:hAnsi="Tahoma"/>
          <w:sz w:val="28"/>
          <w:vertAlign w:val="superscript"/>
        </w:rPr>
        <w:t xml:space="preserve">10 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8"/>
        </w:rPr>
        <w:t>В течение всего года строго соблюдались нормы СанПиНа.</w:t>
      </w:r>
      <w:r>
        <w:rPr>
          <w:rFonts w:cs="Tahoma" w:ascii="Tahoma" w:hAnsi="Tahoma"/>
          <w:sz w:val="28"/>
          <w:szCs w:val="28"/>
        </w:rPr>
        <w:t xml:space="preserve"> Уровень недельной учебной нагрузки на ученика не превышал предельно допустимого.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В школе работает 13 учителей, из них 2 человека (15%) имеют первую квалификационную категорию  и вторую - 9 человек (69%),  7 человек (54%) имеют высшее педагогическое образование имеют и 6 человек (46%) имеют среднее специальное педагогическое образова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Учебный план Муниципального общеобразовательного учреждения основной общеобразовательной школы села Джуен Амурского муниципального района Хабаровского края составлен в соответствии с п.п.8, 15 ст. 29 Закона РФ «Об образовании»; приказом комитета общего образования администрации Хабаровского края от 03.07.1998 № 212 «Об утверждении Базисных учебных планов учреждений начального, основного общего и среднего (полного) общего образования Хабаровского края» на основе примерного учебного плана учреждений начального и основного общего образования Хабаровского края с обучением родному языку коренных малочисленных народов Севера в районах их компактного проживания 1998 года, 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ебный план 1,2 класса МОУ ООШ с.Джуен разработан на основе федерального базисного учебного плана 2004 года и ориентирован на 4-летний нормативный срок освоения образовательной  программы начального общего образования  УМК «ГАРМОНИЯ». В учебном плане предложено годовое распределение часов с русским и родным (нерусским) языком обучения. Продолжительность учебного года: 1 класс – 33 учебные недели, продолжительность урока  – 35 минут.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Часы, отведенные  на реализацию регионального компонента и компонента образовательного учреждения, введены на основании </w:t>
      </w:r>
      <w:r>
        <w:rPr>
          <w:rFonts w:cs="Tahoma" w:ascii="Tahoma" w:hAnsi="Tahoma"/>
          <w:i/>
          <w:sz w:val="28"/>
          <w:szCs w:val="28"/>
        </w:rPr>
        <w:t>информационного письма  Министерства образования Хабаровского края от 26.11.2007 № 18-08-6259 «Об организации обучения родному языку коренных малочисленных народов Севера».</w:t>
      </w:r>
      <w:r>
        <w:rPr>
          <w:rFonts w:cs="Tahoma" w:ascii="Tahoma" w:hAnsi="Tahoma"/>
          <w:sz w:val="28"/>
          <w:szCs w:val="28"/>
        </w:rPr>
        <w:t xml:space="preserve"> На преподавание  учебного предмета </w:t>
      </w:r>
      <w:r>
        <w:rPr>
          <w:rFonts w:cs="Tahoma" w:ascii="Tahoma" w:hAnsi="Tahoma"/>
          <w:b/>
          <w:sz w:val="28"/>
          <w:szCs w:val="28"/>
        </w:rPr>
        <w:t>Родной язык</w:t>
      </w:r>
      <w:r>
        <w:rPr>
          <w:rFonts w:cs="Tahoma" w:ascii="Tahoma" w:hAnsi="Tahoma"/>
          <w:sz w:val="28"/>
          <w:szCs w:val="28"/>
        </w:rPr>
        <w:t xml:space="preserve"> (нанайский язык) в 1 классе отведено 2 часа в неделю, отведенных на изучение учебного предмета </w:t>
      </w:r>
      <w:r>
        <w:rPr>
          <w:rFonts w:cs="Tahoma" w:ascii="Tahoma" w:hAnsi="Tahoma"/>
          <w:b/>
          <w:sz w:val="28"/>
          <w:szCs w:val="28"/>
        </w:rPr>
        <w:t xml:space="preserve">Технология  (1 час в неделю) и ИЗО (1 час в неделю)  </w:t>
      </w:r>
      <w:r>
        <w:rPr>
          <w:rFonts w:cs="Tahoma" w:ascii="Tahoma" w:hAnsi="Tahoma"/>
          <w:sz w:val="28"/>
          <w:szCs w:val="28"/>
        </w:rPr>
        <w:t>с последующим возвращением занятых учебных часов во 2 классе (технология) и в 3 классе (ИЗО). Предмет родной язык будет изучаться  2 часа в неделю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Во 2 классе </w:t>
      </w:r>
      <w:r>
        <w:rPr>
          <w:rFonts w:cs="Tahoma" w:ascii="Tahoma" w:hAnsi="Tahoma"/>
          <w:b/>
          <w:sz w:val="28"/>
          <w:szCs w:val="28"/>
        </w:rPr>
        <w:t>технология</w:t>
      </w:r>
      <w:r>
        <w:rPr>
          <w:rFonts w:cs="Tahoma" w:ascii="Tahoma" w:hAnsi="Tahoma"/>
          <w:sz w:val="28"/>
          <w:szCs w:val="28"/>
        </w:rPr>
        <w:t xml:space="preserve"> 2 часа в неделю (возвращение 1 часа из 1 класса), обучение будет по учебникам для 1 и 2 класса. </w:t>
      </w:r>
      <w:r>
        <w:rPr>
          <w:rFonts w:cs="Tahoma" w:ascii="Tahoma" w:hAnsi="Tahoma"/>
          <w:b/>
          <w:sz w:val="28"/>
          <w:szCs w:val="28"/>
        </w:rPr>
        <w:t>Родно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язык</w:t>
      </w:r>
      <w:r>
        <w:rPr>
          <w:rFonts w:cs="Tahoma" w:ascii="Tahoma" w:hAnsi="Tahoma"/>
          <w:sz w:val="28"/>
          <w:szCs w:val="28"/>
        </w:rPr>
        <w:t xml:space="preserve"> (нанайский язык) во 2 классе отведено 2 часа в неделю,  будет изучаться   2 часа  в неделю. Во 2 классе предмет ИЗО по программе 1 класса и учебникам  1 класса, так как в 1 классе предмета ИЗО не был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На учебный предмет </w:t>
      </w:r>
      <w:r>
        <w:rPr>
          <w:rFonts w:cs="Tahoma" w:ascii="Tahoma" w:hAnsi="Tahoma"/>
          <w:b/>
          <w:sz w:val="28"/>
          <w:szCs w:val="28"/>
        </w:rPr>
        <w:t>Окружающий мир</w:t>
      </w:r>
      <w:r>
        <w:rPr>
          <w:rFonts w:cs="Tahoma" w:ascii="Tahoma" w:hAnsi="Tahoma"/>
          <w:sz w:val="28"/>
          <w:szCs w:val="28"/>
        </w:rPr>
        <w:t xml:space="preserve"> отведено по 2 часа. Учебный предмет является интегрированным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ебный план 3,4 класса разработан на основе примерного учебного плана учреждений начального и основного общего образования с обучением родному языку коренных малочисленных народов Севера в районах их компактного проживания. 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личество часов в неделю, определенное образовательным учреждением на каждый предмет в учебном плане, обеспечивает обязательный минимум содержания образовательных  программ  </w:t>
      </w:r>
      <w:r>
        <w:rPr>
          <w:rFonts w:cs="Tahoma" w:ascii="Tahoma" w:hAnsi="Tahoma"/>
          <w:b/>
          <w:sz w:val="28"/>
          <w:szCs w:val="28"/>
        </w:rPr>
        <w:t>начального общего образования УМК «ГАРМОНИЯ»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b/>
          <w:sz w:val="28"/>
          <w:szCs w:val="28"/>
        </w:rPr>
        <w:t>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В 3 и 4 классе на предмет </w:t>
      </w:r>
      <w:r>
        <w:rPr>
          <w:rFonts w:cs="Tahoma" w:ascii="Tahoma" w:hAnsi="Tahoma"/>
          <w:b/>
          <w:sz w:val="28"/>
          <w:szCs w:val="28"/>
        </w:rPr>
        <w:t>литературно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тение</w:t>
      </w:r>
      <w:r>
        <w:rPr>
          <w:rFonts w:cs="Tahoma" w:ascii="Tahoma" w:hAnsi="Tahoma"/>
          <w:sz w:val="28"/>
          <w:szCs w:val="28"/>
        </w:rPr>
        <w:t xml:space="preserve"> отведено по 3 часа (программа на 3 часа), увеличено количество часов на </w:t>
      </w:r>
      <w:r>
        <w:rPr>
          <w:rFonts w:cs="Tahoma" w:ascii="Tahoma" w:hAnsi="Tahoma"/>
          <w:b/>
          <w:sz w:val="28"/>
          <w:szCs w:val="28"/>
        </w:rPr>
        <w:t>окружающи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мир</w:t>
      </w:r>
      <w:r>
        <w:rPr>
          <w:rFonts w:cs="Tahoma" w:ascii="Tahoma" w:hAnsi="Tahoma"/>
          <w:sz w:val="28"/>
          <w:szCs w:val="28"/>
        </w:rPr>
        <w:t xml:space="preserve"> (по программе 2 часа). Продолжительность учебного года –  34 учебные недели. Продолжительность урока  -  45 минут</w:t>
      </w:r>
      <w:r>
        <w:rPr>
          <w:rFonts w:cs="Tahoma" w:ascii="Tahoma" w:hAnsi="Tahoma"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ебный план 5,6 класса разработан на основе федерального базисного учебного плана 2004 года  и ориентирован на 5-летний нормативный срок освоения образовательных  программ </w:t>
      </w:r>
      <w:r>
        <w:rPr>
          <w:rFonts w:cs="Tahoma" w:ascii="Tahoma" w:hAnsi="Tahoma"/>
          <w:b/>
          <w:sz w:val="28"/>
          <w:szCs w:val="28"/>
        </w:rPr>
        <w:t>основного общего образования</w:t>
      </w:r>
      <w:r>
        <w:rPr>
          <w:rFonts w:cs="Tahoma" w:ascii="Tahoma" w:hAnsi="Tahoma"/>
          <w:sz w:val="28"/>
          <w:szCs w:val="28"/>
        </w:rPr>
        <w:t>. В учебном плане предложено годовое распределение часов с русским и родным (нерусским) языком обучения. Продолжительность учебного года –  34 учебные недели. Продолжительность урока  -  45 минут.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Часы, отведенные  на реализацию регионального компонента и компонента образовательного учреждения, введены на основании </w:t>
      </w:r>
      <w:r>
        <w:rPr>
          <w:rFonts w:cs="Tahoma" w:ascii="Tahoma" w:hAnsi="Tahoma"/>
          <w:i/>
          <w:sz w:val="28"/>
          <w:szCs w:val="28"/>
        </w:rPr>
        <w:t>информационного письма  министерства образования Хабаровского края от 26.11.2007 № 18-08-6259 «Об организации обучения родному языку коренных малочисленных народов Севера».</w:t>
      </w:r>
      <w:r>
        <w:rPr>
          <w:rFonts w:cs="Tahoma" w:ascii="Tahoma" w:hAnsi="Tahoma"/>
          <w:sz w:val="28"/>
          <w:szCs w:val="28"/>
        </w:rPr>
        <w:t xml:space="preserve"> На преподавание  учебного предмета </w:t>
      </w:r>
      <w:r>
        <w:rPr>
          <w:rFonts w:cs="Tahoma" w:ascii="Tahoma" w:hAnsi="Tahoma"/>
          <w:b/>
          <w:sz w:val="28"/>
          <w:szCs w:val="28"/>
        </w:rPr>
        <w:t>Родной язык</w:t>
      </w:r>
      <w:r>
        <w:rPr>
          <w:rFonts w:cs="Tahoma" w:ascii="Tahoma" w:hAnsi="Tahoma"/>
          <w:sz w:val="28"/>
          <w:szCs w:val="28"/>
        </w:rPr>
        <w:t xml:space="preserve"> (нанайский язык) в 5 – 9  классах отведено по 2 часа в неделю по программе Киле А.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В 6 классе вводится 1 час  о</w:t>
      </w:r>
      <w:r>
        <w:rPr>
          <w:rFonts w:cs="Tahoma" w:ascii="Tahoma" w:hAnsi="Tahoma"/>
          <w:b/>
          <w:sz w:val="28"/>
          <w:szCs w:val="28"/>
        </w:rPr>
        <w:t xml:space="preserve">бществознание </w:t>
      </w:r>
      <w:r>
        <w:rPr>
          <w:rFonts w:cs="Tahoma" w:ascii="Tahoma" w:hAnsi="Tahoma"/>
          <w:sz w:val="28"/>
          <w:szCs w:val="28"/>
        </w:rPr>
        <w:t>– согласно БУП 2004 г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ебный план 7,8 класса разработан на основе примерного учебного плана учреждений начального и основного общего образования с обучением родному языку коренных малочисленных народов Севера в районах их компактного проживани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В 7 классе уменьшено количество часов по </w:t>
      </w:r>
      <w:r>
        <w:rPr>
          <w:rFonts w:cs="Tahoma" w:ascii="Tahoma" w:hAnsi="Tahoma"/>
          <w:b/>
          <w:sz w:val="28"/>
          <w:szCs w:val="28"/>
        </w:rPr>
        <w:t>Русском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языку</w:t>
      </w:r>
      <w:r>
        <w:rPr>
          <w:rFonts w:cs="Tahoma" w:ascii="Tahoma" w:hAnsi="Tahoma"/>
          <w:sz w:val="28"/>
          <w:szCs w:val="28"/>
        </w:rPr>
        <w:t>, так как нет учебной программы М.М.Разумовской на 6 часов в 7 класс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В 7 классе увеличено количество часов по </w:t>
      </w:r>
      <w:r>
        <w:rPr>
          <w:rFonts w:cs="Tahoma" w:ascii="Tahoma" w:hAnsi="Tahoma"/>
          <w:b/>
          <w:sz w:val="28"/>
          <w:szCs w:val="28"/>
        </w:rPr>
        <w:t>Литературе</w:t>
      </w:r>
      <w:r>
        <w:rPr>
          <w:rFonts w:cs="Tahoma" w:ascii="Tahoma" w:hAnsi="Tahoma"/>
          <w:sz w:val="28"/>
          <w:szCs w:val="28"/>
        </w:rPr>
        <w:t xml:space="preserve"> на 1 час – программа Т.Ф. Курдюмовой на 3 часа. 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8 классе обязательный по выбору предмет  отведен на информатику 1 час. 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 9 классе предусмотрено предпрофильное обучение. Предложено годовое распределение часов с русским и родным (нерусским) языком обучения. Продолжительность учебного года –  34 учебные недели. Продолжительность урока  -  45 минут.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На преподавание  учебного предмета </w:t>
      </w:r>
      <w:r>
        <w:rPr>
          <w:rFonts w:cs="Tahoma" w:ascii="Tahoma" w:hAnsi="Tahoma"/>
          <w:b/>
          <w:sz w:val="28"/>
          <w:szCs w:val="28"/>
        </w:rPr>
        <w:t>Родной язык</w:t>
      </w:r>
      <w:r>
        <w:rPr>
          <w:rFonts w:cs="Tahoma" w:ascii="Tahoma" w:hAnsi="Tahoma"/>
          <w:sz w:val="28"/>
          <w:szCs w:val="28"/>
        </w:rPr>
        <w:t xml:space="preserve"> (нанайский язык) отведено 2 часа в неделю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8"/>
          <w:szCs w:val="28"/>
        </w:rPr>
        <w:t>Информатика</w:t>
      </w:r>
      <w:r>
        <w:rPr>
          <w:rFonts w:cs="Tahoma" w:ascii="Tahoma" w:hAnsi="Tahoma"/>
          <w:sz w:val="28"/>
          <w:szCs w:val="28"/>
        </w:rPr>
        <w:t xml:space="preserve"> в 9 классе на 1 час для завершения курса, так как обучение по предмету было  в 7,8 классе (1 час в неделю)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м учебном году для изучения предложены следующие элективные курсы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«Начинающий издатель» - учитель физической культуры Бельды Анжела Валерьевн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«Построение графиков и диаграмм» - учитель физической культуры Бельды Анжела Валерьевн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t xml:space="preserve">3. </w:t>
      </w:r>
      <w:r>
        <w:rPr>
          <w:rFonts w:cs="Tahoma" w:ascii="Tahoma" w:hAnsi="Tahoma"/>
          <w:sz w:val="28"/>
          <w:szCs w:val="28"/>
        </w:rPr>
        <w:t>«Избранные вопросы математики» - учитель математики Решетникова Ольга Викторовн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дагогический коллектив эффективно работает по созданию условий для развития высокой нравственной, эстетической</w:t>
        <w:tab/>
        <w:t xml:space="preserve"> и физической культуры учащихся на основе этнической культуры, традициях своего народ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 1 сентября 2008 года к занятиям приступило 55 учащихся: </w:t>
      </w:r>
      <w:r>
        <w:rPr>
          <w:rFonts w:cs="Tahoma" w:ascii="Tahoma" w:hAnsi="Tahoma"/>
          <w:color w:val="2B2C30"/>
          <w:sz w:val="28"/>
          <w:szCs w:val="28"/>
          <w:lang w:val="en-US"/>
        </w:rPr>
        <w:t>I</w:t>
      </w:r>
      <w:r>
        <w:rPr>
          <w:rFonts w:cs="Tahoma" w:ascii="Tahoma" w:hAnsi="Tahoma"/>
          <w:color w:val="2B2C30"/>
          <w:sz w:val="28"/>
          <w:szCs w:val="28"/>
        </w:rPr>
        <w:t xml:space="preserve"> ступень – 24 человека, </w:t>
      </w:r>
      <w:r>
        <w:rPr>
          <w:rFonts w:cs="Tahoma" w:ascii="Tahoma" w:hAnsi="Tahoma"/>
          <w:color w:val="2B2C30"/>
          <w:sz w:val="28"/>
          <w:szCs w:val="28"/>
          <w:lang w:val="en-US"/>
        </w:rPr>
        <w:t>II</w:t>
      </w:r>
      <w:r>
        <w:rPr>
          <w:rFonts w:cs="Tahoma" w:ascii="Tahoma" w:hAnsi="Tahoma"/>
          <w:color w:val="2B2C30"/>
          <w:sz w:val="28"/>
          <w:szCs w:val="28"/>
        </w:rPr>
        <w:t xml:space="preserve"> ступень – 31 человек.</w:t>
      </w:r>
    </w:p>
    <w:p>
      <w:pPr>
        <w:pStyle w:val="Normal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2. Содержание и результаты учебной деятельности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В школе в 2008-2009 учебном году обучалось 55 учащихся, из них окончили учебный год 55 учащихся, допущено к итоговой аттестации 9 учащихся 9 класса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личество классов – комплектов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екущем учебном году в школе обучалось 7 классов-комплектов: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I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ступ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, 3 кл. –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4 кл.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 2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 5 кл.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ичество учащихся распределено по ступеням следующим образом, учитывая  уровни обучения:</w:t>
      </w:r>
    </w:p>
    <w:p>
      <w:pPr>
        <w:pStyle w:val="TextBody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учащихся общеобразовательных классов – 42 человека, </w:t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- обучающихся по программе </w:t>
      </w:r>
      <w:r>
        <w:rPr>
          <w:rFonts w:cs="Tahoma" w:ascii="Tahoma" w:hAnsi="Tahoma"/>
          <w:sz w:val="28"/>
          <w:szCs w:val="28"/>
          <w:lang w:val="en-US"/>
        </w:rPr>
        <w:t>VII</w:t>
      </w:r>
      <w:r>
        <w:rPr>
          <w:rFonts w:cs="Tahoma" w:ascii="Tahoma" w:hAnsi="Tahoma"/>
          <w:sz w:val="28"/>
          <w:szCs w:val="28"/>
        </w:rPr>
        <w:t xml:space="preserve"> вида – 10 человек, </w:t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- обучающихся по программе </w:t>
      </w:r>
      <w:r>
        <w:rPr>
          <w:rFonts w:cs="Tahoma" w:ascii="Tahoma" w:hAnsi="Tahoma"/>
          <w:sz w:val="28"/>
          <w:szCs w:val="28"/>
          <w:lang w:val="en-US"/>
        </w:rPr>
        <w:t>VIII</w:t>
      </w:r>
      <w:r>
        <w:rPr>
          <w:rFonts w:cs="Tahoma" w:ascii="Tahoma" w:hAnsi="Tahoma"/>
          <w:sz w:val="28"/>
          <w:szCs w:val="28"/>
        </w:rPr>
        <w:t xml:space="preserve"> вида – 3 (2 из них – обучение на дому). </w:t>
      </w:r>
    </w:p>
    <w:p>
      <w:pPr>
        <w:pStyle w:val="TextBody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учебный год нет неаттестованных учащихся, отчисленных по каким либо причинам. В целом в школе обучаются добрые, талантливые, отзывчивые ребята, между которыми установлены прекрасные дружеские отношения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редняя наполняемость классов (групп по уровням)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64"/>
        <w:gridCol w:w="1614"/>
        <w:gridCol w:w="1982"/>
        <w:gridCol w:w="2699"/>
      </w:tblGrid>
      <w:tr>
        <w:trPr>
          <w:trHeight w:val="6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1 ступ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(1-4 класс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2 ступень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5-9 класс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Средняя наполняе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(1-9 классы)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/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/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ализируя итоги 2008-2009 учебного года, надо отметить, что школа в течение года работала стабильно, несмотря на определенные недостатки.</w:t>
      </w:r>
    </w:p>
    <w:p>
      <w:pPr>
        <w:pStyle w:val="TextBody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з 55 учащихся на повторный год обучения не остался ни один ученик. На «5» - ученик 3 класса Ибрагимов Астан,  на «4» и «5» закончили 12 человек (8 учеников 1 ступени, 4 – 2-ой ступени обучения).  За учебный год нет неаттестованных, отчисленных по каким либо причинам.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сновными элементами контроля учебно-воспитательного процесса в учебном году были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выполнение всеобуч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состояние преподавания учебных предметов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качество ЗУН учащихся;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- качество ведения школьной документации; 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подготовка и проведение итоговой аттестации за курс основной  школы;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 подготовка к экзамену по русскому языку и алгебре в 9 классе по материалам Рособрнадзор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  выполнение решений педагогических советов и совещаний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10" w:leader="none"/>
          <w:tab w:val="left" w:pos="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На территории села отсутствует детский сад, поэтому в школе ежегодно проводится подготовка учащихся. Подготовку проводят учителя начальных классов по программе «Преемственность», которая позволяет организовать системную подготовку детей к обучению в школе. Занятия проводились 5 раз в неделю по 20-30 минут с января 2008 года по август 2009 года. Курс подготовки прошли 4 учащихся.</w:t>
      </w:r>
    </w:p>
    <w:p>
      <w:pPr>
        <w:pStyle w:val="TextBody"/>
        <w:widowControl w:val="false"/>
        <w:tabs>
          <w:tab w:val="clear" w:pos="708"/>
          <w:tab w:val="left" w:pos="810" w:leader="none"/>
          <w:tab w:val="left" w:pos="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Качество знаний учащихся за последние 2 года (общеобразовательные)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0"/>
        <w:gridCol w:w="937"/>
        <w:gridCol w:w="946"/>
        <w:gridCol w:w="1008"/>
        <w:gridCol w:w="1003"/>
        <w:gridCol w:w="951"/>
        <w:gridCol w:w="997"/>
        <w:gridCol w:w="937"/>
        <w:gridCol w:w="930"/>
      </w:tblGrid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Количество учащихся в школе на конец го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Количество учащихся 2-9 классов, окончивш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ез «2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% успеваемос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Количество учащихся 2-9 классов, окончивших год на «4» и «5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качества знаний</w:t>
            </w:r>
          </w:p>
        </w:tc>
      </w:tr>
      <w:tr>
        <w:trPr>
          <w:trHeight w:val="7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7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8-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7-2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8-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7-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8-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7-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8-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7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6,6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object w:dxaOrig="8895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1pt;height:133.2pt" filled="f" o:ole="">
            <v:imagedata r:id="rId3" o:title=""/>
          </v:shape>
          <o:OLEObject Type="Embed" ProgID="" ShapeID="ole_rId2" DrawAspect="Content" ObjectID="_1246014703" r:id="rId2"/>
        </w:objec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ровень качества знаний и успеваемости по параллелям и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ступе</w:t>
      </w:r>
      <w:r>
        <w:rPr/>
        <w:t>ням обучения за два год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30"/>
        <w:gridCol w:w="2045"/>
        <w:gridCol w:w="2030"/>
        <w:gridCol w:w="2045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ы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 уч. год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 уч. го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У,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З,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У,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З,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-4-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-9-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шко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8"/>
          <w:szCs w:val="28"/>
        </w:rPr>
        <w:t>Выводы</w:t>
      </w:r>
      <w:r>
        <w:rPr>
          <w:rFonts w:cs="Tahoma" w:ascii="Tahoma" w:hAnsi="Tahoma"/>
          <w:sz w:val="28"/>
          <w:szCs w:val="28"/>
        </w:rPr>
        <w:t xml:space="preserve">: в целом по школе качество знаний по сравнению с предыдущим годом уменьшилось на 1,9 %, что подтверждают данные таблицы, но по общеобразовательным программам, наоборот, повысилась на 27,2%.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8"/>
          <w:szCs w:val="28"/>
        </w:rPr>
        <w:t>Однако существует проблема низкого качества знаний в среднем звене (7, 8, 9 классы). Это объясняется физиологическими и психологическими особенностями данного возраста, а также  наличием проблем в управлении классом и качестве обучения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нализ промежуточной аттестации  и итоговой аттестации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620"/>
        <w:gridCol w:w="1620"/>
        <w:gridCol w:w="1440"/>
      </w:tblGrid>
      <w:tr>
        <w:trPr>
          <w:trHeight w:val="3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тупени общего образования по клас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Количество уч-ся на начало года (без учета классов и детей с ЗПР и УО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ттестовано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«5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сего 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в выпускных класса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«4» и «5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сего 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в выпускных клас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«2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всего 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в выпускных классах)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3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 ступ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205"/>
        <w:gridCol w:w="1206"/>
        <w:gridCol w:w="1193"/>
        <w:gridCol w:w="1194"/>
        <w:gridCol w:w="1193"/>
        <w:gridCol w:w="1194"/>
      </w:tblGrid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Число учащихся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 классов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конец год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 них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ереведены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следующий клас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кончили школу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на «4» и «5»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кончили школу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«3»и «4»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редний балл по предметам по итогам промежуточной аттестации учащихся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6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80"/>
        <w:gridCol w:w="2160"/>
      </w:tblGrid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класс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ий язы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одоведение</w:t>
            </w:r>
          </w:p>
        </w:tc>
      </w:tr>
      <w:tr>
        <w:trPr>
          <w:trHeight w:val="33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 ступень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учащихся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5-8 класс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на конец год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 них</w:t>
            </w:r>
          </w:p>
        </w:tc>
      </w:tr>
      <w:tr>
        <w:trPr/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реведены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ледующий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ончили школу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«4» и «5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2008-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-200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Для того, чтобы определить уровень усвоения ЗУН в 5-8 классах ежегодно осуществляется  внутришкольный контроль по промежуточным и конечным результата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ихся. Итоги мониторинга заслушиваются на административных, рабочих планерках, совещаниях при директоре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Промежуточный контрол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сложилась система промежуточного контроля – это промежуточная аттестация учащихся 5-8 классов, которая включает административные контрольные работы в течение учебного года, срезы знаний по предметам, тесты по мере изучения больших тем: тематические зачеты по уровневой дифференциации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результатам промежуточной аттестации выявляются типичные ошибки, которые обсуждаются на методических объединениях и вносятся в перспективы планирования, оперативно корректируется деятельность учителей.</w:t>
      </w:r>
    </w:p>
    <w:p>
      <w:pPr>
        <w:pStyle w:val="3"/>
        <w:widowControl w:val="false"/>
        <w:spacing w:before="0" w:after="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3"/>
        <w:widowControl w:val="false"/>
        <w:spacing w:before="0" w:after="0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РОВЕНЬ ОБУЧЕННОСТИ ПО СТУПЕНЯМ ОБУЧЕНИЯ</w:t>
      </w:r>
    </w:p>
    <w:p>
      <w:pPr>
        <w:pStyle w:val="3"/>
        <w:widowControl w:val="false"/>
        <w:spacing w:before="0" w:after="0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08-2009 учебный год</w:t>
      </w:r>
    </w:p>
    <w:p>
      <w:pPr>
        <w:pStyle w:val="3"/>
        <w:widowControl w:val="false"/>
        <w:spacing w:before="0" w:after="0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9"/>
        <w:gridCol w:w="1505"/>
        <w:gridCol w:w="1505"/>
        <w:gridCol w:w="1825"/>
        <w:gridCol w:w="1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ол-во </w:t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уч-ся </w:t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 конец го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5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4» и «5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Резер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ачество </w:t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знаний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bookmarkStart w:id="0" w:name="_Hlk202675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 (2-д/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итогам 2007/2008 учебного года % качества  и средний балл по предметам составил: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7"/>
        <w:gridCol w:w="698"/>
        <w:gridCol w:w="877"/>
        <w:gridCol w:w="793"/>
        <w:gridCol w:w="877"/>
        <w:gridCol w:w="793"/>
        <w:gridCol w:w="938"/>
        <w:gridCol w:w="793"/>
      </w:tblGrid>
      <w:tr>
        <w:trPr>
          <w:trHeight w:val="2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меты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к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к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к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кл</w:t>
            </w:r>
          </w:p>
        </w:tc>
      </w:tr>
      <w:tr>
        <w:trPr>
          <w:trHeight w:val="1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</w:tr>
      <w:tr>
        <w:trPr>
          <w:trHeight w:val="1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сс.я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тем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Алг\ге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итогам 2008/2009 учебного года % качества  и средний балл по предметам составил: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27"/>
        <w:gridCol w:w="726"/>
        <w:gridCol w:w="872"/>
        <w:gridCol w:w="791"/>
        <w:gridCol w:w="872"/>
        <w:gridCol w:w="791"/>
        <w:gridCol w:w="933"/>
        <w:gridCol w:w="791"/>
      </w:tblGrid>
      <w:tr>
        <w:trPr>
          <w:trHeight w:val="2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меты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к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к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к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кл</w:t>
            </w:r>
          </w:p>
        </w:tc>
      </w:tr>
      <w:tr>
        <w:trPr>
          <w:trHeight w:val="14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</w:t>
            </w:r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сс.я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тем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Алг\ге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Таблица предметов, по которым учащиеся 5-9-х классов имеют одну «тройку» по итогам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 xml:space="preserve">_2008__/__2009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учебного года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8"/>
        <w:gridCol w:w="415"/>
        <w:gridCol w:w="410"/>
        <w:gridCol w:w="407"/>
        <w:gridCol w:w="414"/>
        <w:gridCol w:w="82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/предм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глий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тера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мет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геб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им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проводится по итогам четвертей и года мониторинг уровня обученности  учащихся. В том числе отслеживаются учащиеся, которые заканчивают четверти и год с одной тройкой («резерв»). Если проанализировать статистические данные за три года, то получится следующая картина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Кол-во учащихся с одной «3»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2006-2007г  - 2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</w:t>
      </w:r>
      <w:r>
        <w:rPr>
          <w:rFonts w:cs="Tahoma" w:ascii="Tahoma" w:hAnsi="Tahoma"/>
          <w:sz w:val="28"/>
          <w:szCs w:val="28"/>
        </w:rPr>
        <w:t>2007-2008г -  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 xml:space="preserve">                            2008-2009г - 3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им образом, получается, что в этом году идет увеличение количества уч-ся с одной тройкой.  Но возникают вопросы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счет чего идет повышение учащихся с одной тройкой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аких классах сохраняется число хорошистов или же они пополняются из «резерва»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езерв» пополняется из хорошистов или из тех, кто имел две и более троек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ы ответить на эти вопросы, проанализируем 2008/2009 учебный год. Сравним данные учебных четвертей года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4и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на «3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ервая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вторая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третья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четве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дно, что к концу года количество «хорошистов» увеличивается, а количество учащихся с одной «3» во 2,3 четверти снижается с 4 до 1, но к концу года увеличивается до 3. Это значит, что «резерв» пополняется из тех ребят, кто имел две и более «троек»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им образом получается, что уровень обученности не снижается, но и налицо то, что ученики могут учиться и лучше и есть возможность повысить их уровень знаний и с «резерва» перейти в ряды «хорошистов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Вывод:  </w:t>
      </w:r>
      <w:r>
        <w:rPr>
          <w:rFonts w:cs="Tahoma" w:ascii="Tahoma" w:hAnsi="Tahoma"/>
          <w:sz w:val="28"/>
          <w:szCs w:val="28"/>
        </w:rPr>
        <w:t>сохранение количества хорошистов это хорошая работа классных руководителей и учителей-предметников. Но в классах до 50% социально-неблагополучные дети. Снижение уровня обученности связано с загруженностью педагогов, недостаточным контролем и помощью администрации. Необходимо стараться выявлять на более ранних стадиях спад учебной активности учащихся и вовремя оказывать помощь учащимся, ставить родителей в известность. Т.е. необходимо усилить классно-обобщающий и комплектно-обобщающий контрол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</w:rPr>
        <w:t>Работа со слабоуспевающими</w:t>
      </w:r>
      <w:r>
        <w:rPr>
          <w:rFonts w:cs="Tahoma" w:ascii="Tahoma" w:hAnsi="Tahoma"/>
          <w:sz w:val="28"/>
          <w:szCs w:val="28"/>
        </w:rPr>
        <w:t xml:space="preserve"> ведетс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на уроке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питательная работа: регулярное взаимодействие между классным руководителем и учителями-предметниками, что позволяет обеспечить индивидуально-личностный подход к каждому ребенку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неурочная деятельность при возникновении трудностей в изучении материала, при выявлении пробелов в знаниях. В данной ситуации используются индивидуальные и групповые консультации и занятия, которые проводятся по стабильному расписанию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с родителями. Беседы классных руководителей, предметников, зам.директора с родителям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ститель директора по УВР собирает сведения об успеваемости и посещаемости учащихся, вопросы по предотвращению неуспеваемости слабоуспевающих учеников прорабатываются на совещаниях при директоре, при зам. директоре, на педсоветах, МО, родительских собраниях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ттестация 9 класса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2008/2009  учебном году в 9 классе 11 человек, в том числе 2 ученика обучались по программе 7 вида, двое – по программе специальных (коррекционных) школ 8 вид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еди выбранных учащимися 9 класса в итоговой аттестации традиционны такие предметы, как  физическая культура, история. Добавились география, геометрия и информатик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м году 7 учащихся выбрали физическую культуру (78%), географию – 6  учеников (67%), историю России  - 2 ученика (22%), информатику – 2 ученика (22%), геометрию – 1 ученик (11%)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низился выбор  учащихся до нуля по  биологии, физике, химии, иностранному языку. Увеличился выбор по физической культуре, этот предмет лидирует (78%), географии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Результаты сдачи экзаменов по выбору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м 2008/2009 учебном году 100% качества достигли учащиеся по физ. культуре  (учитель Бельды А.В.) .  100% по предмету история России (учитель Ходжер В.П.), 100% по геометрии (учитель Киле Л.И.),  66% по географии, 100% по информатике (учитель Митянина О.В.)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редний балл   и  % качества  сдачи экзаменов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ahoma"/>
        </w:rPr>
        <w:t xml:space="preserve"> </w:t>
      </w:r>
      <w:r>
        <w:rPr/>
        <w:t>в  сравнении по годам 2005/2006  - 2007/2008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0"/>
        <w:gridCol w:w="1211"/>
        <w:gridCol w:w="1051"/>
        <w:gridCol w:w="1211"/>
        <w:gridCol w:w="1052"/>
        <w:gridCol w:w="1211"/>
      </w:tblGrid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/2009 уч.г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/2008 уч.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2007уч.г</w:t>
            </w:r>
          </w:p>
        </w:tc>
      </w:tr>
      <w:tr>
        <w:trPr>
          <w:trHeight w:val="1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алл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-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мет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я Ро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общая 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формат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еди  обязательных предм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200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/200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/200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а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к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.бал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сск.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 русскому языку процент качества  не изменился по сравнению с прошлым годом. По алгебре  показатели упали с 50%  в прошлом году до 11% в этом году (на 31%)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2008-2009 году аттестат с «4» и «5» не получил никто, хотя по годовым оценкам выходили 2 ученицы на «4» и «5». Но, к сожалению, они не подтвердили свои оценки по русскому языку и по алгебре. С одной «3» закончила Бельды Светлана (алгебра), с двумя «3» - Тумали Наталья (русский язык, алгебра).</w:t>
      </w:r>
    </w:p>
    <w:p>
      <w:pPr>
        <w:pStyle w:val="Normal"/>
        <w:spacing w:lineRule="atLeast" w:line="288" w:before="280" w:after="288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3. Система воспитательной работы в школе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В основу деятельности школы по организации воспитательной работы и дополнительного образования в 2008/2009 учебном году легли следующие документы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рограмма воспитания в системе образования Хабаровского края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айонная программа воспитания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ан мероприятий школы на 2008-2009 учебный год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В школе основными </w:t>
      </w:r>
      <w:r>
        <w:rPr>
          <w:rFonts w:cs="Tahoma" w:ascii="Tahoma" w:hAnsi="Tahoma"/>
          <w:b/>
          <w:i/>
          <w:sz w:val="28"/>
          <w:szCs w:val="28"/>
        </w:rPr>
        <w:t>задачами</w:t>
      </w:r>
      <w:r>
        <w:rPr>
          <w:rFonts w:cs="Tahoma" w:ascii="Tahoma" w:hAnsi="Tahoma"/>
          <w:sz w:val="28"/>
          <w:szCs w:val="28"/>
        </w:rPr>
        <w:t xml:space="preserve"> воспитательной деятельности является реализация основных направлений концепции модернизации Российского образования через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ышение уровня воспитанности учащихся через внеклассную и внеурочную деятельность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вышение качества дополнительного образования.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ктивную работу по выявлению «трудных» детей и работе с ними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евременное оказание помощи учащимся и родителям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овать сбор «банка идей» по проведению мероприятий в школе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имать участие в районных соревнованиях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анировалось часть проблем, имеющих важное значение для школы, предложить группе творческих учителей для более серьезной, детальной проработк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адиционным в школе стало проведение таких мероприятий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огодний 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 Мат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здник «Золотая ос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ень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 пожилых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 святого Вален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ник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ледний 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 смех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жегодно проводятся акции «Ветеран рядом», «Учебник», «Цветочная клумба», «Помоги зимующим птицам»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Активно проводилась работа МО классных руководителей под руководством Митяниной Ольги Викторовны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тодическая тема: «Формирование профессиональных компетентностей классных руководителей в работе с учащимися, родителями, классным коллективом через внедрение компонента этнонационального воспитания детей»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Цель работы: «Развитие этнической культуры педагогов и использование профессиональных навыков и умений этнопедагогической деятельности педагога в воспитательной работе»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результате проведенной работы были приняты следующие решения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Моделировать и строить воспитательную систему класса, включая элементы этнической культуры и воспитания детей в традициях своего народ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Ввести в школе проведение праздников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вящение в первоклассник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вящение в пятиклассник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вящение в подростк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еник год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3. К новому учебному году каждому классному руководителю разработать проект открытого классного часа с элементами этнопедагогик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4. Используя компьютерные технологии, организовать оформление и печать методических разработок открытых классных часов.</w:t>
      </w:r>
    </w:p>
    <w:p>
      <w:pPr>
        <w:pStyle w:val="Normal"/>
        <w:ind w:left="57" w:firstLine="708"/>
        <w:jc w:val="center"/>
        <w:rPr/>
      </w:pPr>
      <w:r>
        <w:rPr>
          <w:rFonts w:cs="Tahoma" w:ascii="Tahoma" w:hAnsi="Tahoma"/>
          <w:b/>
          <w:sz w:val="28"/>
          <w:szCs w:val="28"/>
        </w:rPr>
        <w:t>Участие школьников в конкурсах, смотрах, спортивных соревнованиях</w:t>
      </w:r>
      <w:r>
        <w:rPr/>
        <w:t>.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82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ра-конкурс «Золотое рун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ра-конкурс «Кенгур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ра-конкурс «Русский медвежонок- языкознание для все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ирование «Кенгуру-выпускника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астие 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раевые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евая краеведческая конференция в номинации «Памятники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астие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«Род. Родина. Судьба» (номинация исследовательская работа, презентац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астие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«Рождественский подар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ные мероприят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венство по Северному многоборью (200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мест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Н-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мест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«Род. Родина. Судьба» (номинация фотография и рисуно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мест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«Род. Родина. Судьба» (номинация исследовательская работа, презентац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мест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стиваль детских фольклорных коллективов «Жаворон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тавка-ярмарка детского творчества «Домашний дизай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ологическая акция «Птицеград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плом 2 степен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курс «Край родной дальневосточны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место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2009год - общекомандное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место первенства Амурского муниципального района по Северному многоборью (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место – по прыжкам через нарты,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место – по бегу на 1км,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место – по 3-му прыжку,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место – по метанию маута,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место по метанию топора) 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кабрь 2008 года – показ «Гэ, мэргэны!» на краевом семинаре в школе, где самыми активными участниками были учащиеся 7 класса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>
          <w:trHeight w:val="2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2007 уч.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-2008 уч.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 уч.год</w:t>
            </w:r>
          </w:p>
        </w:tc>
      </w:tr>
      <w:tr>
        <w:trPr>
          <w:trHeight w:val="33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 в КВ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мес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мест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Система дополнительного образования в школе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Организация досуга учащихся школы осуществляется через систему дополнительного образования, способствующую  повышению качества общего образования, обеспечению глубокой подготовки по выбранным учащимися образовательным областям. Кружки -  фольклорный «Ягодка» и декоративно-прикладное искусство «Фантазия» раскрывают  творческие способности детей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Детские объединения продолжили работу с педагогом Киле Е. Ф. по утвержденным программам. Объединения дополнительного образования остались на том же уровне наполняемости. В этом году учащиеся детских объединений представляли свою деятельность  на выставках и концертах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роприятия в рамках дополните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87"/>
        <w:gridCol w:w="1823"/>
        <w:gridCol w:w="1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нкурс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ровен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стижения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t>Фестиваль детских фольклорных коллективов «Жаворон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йон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аст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t>Выставка-ярмарка детского творчества «Домашний дизай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йон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t>Конкурс «Рождественский подаро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йон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плом 2 степен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и поделок на краевом семинаре по родному язы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аево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рофессиональной ориентации учащихся проведена следующая рабо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оведены тестирования учащихся классными  руководителями для определения на тему «Профессии»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итогам тестирования проводилась работа с родителями (индивидуальные беседы, родительские собр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Оформлялся стенд «Я бы в учителя пошел…» с использованием брошюр и пособий учебных заведений Хабаровского края в течение учебного год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ли проведены презентации с применением материалов, предоставленных ПУ-38 п.Эльбан, техническим колледжем г.Амурска, педагогических колледжей г.Хабаровска и г.Николаевска-на-Амур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работе использовались методики «Мои ценности» (изучение ценностей учащихся класса), «Престижные профессии», разные формы анкетирования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езультат работы по профессиональному образованию: сделан выбор учебных заведений 8 учащимися  9 класса. </w:t>
      </w:r>
    </w:p>
    <w:p>
      <w:pPr>
        <w:pStyle w:val="Normal"/>
        <w:ind w:left="57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С целью формирования у родителей педагогических знаний проводятся родительские собрания. Огромная работа ведется с «трудными» детьми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>
          <w:trHeight w:val="2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-2006 уч.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-2007 уч.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-2008 уч.год</w:t>
            </w:r>
          </w:p>
        </w:tc>
      </w:tr>
      <w:tr>
        <w:trPr>
          <w:trHeight w:val="37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уч-ся, состоящих на ВШ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Количество детей, стоящих на ВШУ, не изменилось. Основная трудность - это родители, которые не владеют педагогическими технологиями, потеряли контакт с детьми. Ребята ставятся на контроль вместе с родителями, приглашаются на самоотчет в совет профилактики, на беседы с администрацией. Вследствие безнадзорности детей в этом году были поставлены на учет в ПДН  ОВД г.Амурска два учащихся 8 и 9 класса по совершенным правонарушениям (ученик 8 класса – из неполной семьи, ученик 9 класса – совершеннолетний, находившийся под опекой). Впервые за последние 5 лет и более учащиеся нашей школы попали в список правонарушителей. С ними проводилась профилактическая работа, они находятся на постоянном контроле классных руководителей, инспектора по защите прав детства, администрации школы, работников ПДН ОВД Амурского район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 запросам классных руководителей проводились рейды в неблагополучные, социально-опасные семьи. В практику профилактической работы с семьями введены беседы, рейды инспектора ПДН Федчиной Е.А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В течение учебного года проблемные подростки (4 ученика) были под контролем классных руководителей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Классные руководители проводили воспитательную работу согласно планам, проводили классные мероприятия в различных формах, участвовали в районных конкурсах. Благодаря энтузиазму классных руководителей ежегодно в классных кабинетах с участием родителей проводится ремонт классов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Все чаще в школе стали проводиться мероприятия с одновременным участием учителей, детей и родителей. Все мероприятия снимаются на фото- и видеокамеру, оформляется сменный стенд «Наша жизнь»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анализировав состояние воспитательной работы следует отметить позитивные тенденции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ршенствование работы с учащимися через различные формы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ршенствование работы с классными руководителями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ршенствование работы с семьей при использовании различных форм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блемное поле воспитательной деятельности школы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нализируя результаты воспитательной работы, нельзя не отметить ещё не решенные проблемы: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достаточная работа классных руководителей по вопросу анкетирования, диагностики для мониторинга образовательного процесса и определения уровня воспитанности учащихся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лабое участие некоторых классных руководителей с вверенными им классами в общешкольных КТД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достаточное развитие самоуправления в некоторых классах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тдалённость  обучающихся начальной школы от среднего и старшего звена школьников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ост правонарушений, совершающихся подростками в 2008-2009 учебном году по сравнению с прошлым учебным годом, а также тот факт, что снизился возраст детей, совершивших противоправные поступки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ывод:</w:t>
      </w:r>
    </w:p>
    <w:p>
      <w:pPr>
        <w:pStyle w:val="Normal"/>
        <w:ind w:right="-6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целом все поставленные задачи воспитательной работы школы на 2008-2009 учебный год можно считать решенными, цели – достигнутыми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>Совершенствование воспитательной работы</w:t>
      </w:r>
      <w:r>
        <w:rPr>
          <w:rFonts w:cs="Tahoma" w:ascii="Tahoma" w:hAnsi="Tahoma"/>
          <w:sz w:val="28"/>
          <w:szCs w:val="28"/>
        </w:rPr>
        <w:t xml:space="preserve"> в школе в новом учебном году будет </w:t>
      </w:r>
      <w:r>
        <w:rPr>
          <w:rFonts w:cs="Tahoma" w:ascii="Tahoma" w:hAnsi="Tahoma"/>
          <w:b/>
          <w:sz w:val="28"/>
          <w:szCs w:val="28"/>
        </w:rPr>
        <w:t>направлено н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- укрепление здоровья ребенка посредствам физкультуры и спорта, пропаганду ЗОЖ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- создание условий для участия семей в воспитательном процессе, привлечение родителей к управлению школо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-  воспитание гражданина и патриота России, малой Родины через изучение ее правовой и государственной системы, символики, истории, жизни и деятельности выдающихся людей, подвига народа в Великой Отечественной войне, традиций своего народа;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звитие системы дополнительного образования и многообразной внеурочной деятельности, усиление их воспитывающих функций.</w:t>
      </w:r>
    </w:p>
    <w:p>
      <w:pPr>
        <w:pStyle w:val="Normal"/>
        <w:spacing w:lineRule="atLeast" w:line="288" w:before="280" w:after="288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4. Ресурсное обеспечение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Кадровый состав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В МОУ ООШ с.Джуен  работает 13 педагогов, в том числе руководящих работников - 2.</w:t>
      </w:r>
    </w:p>
    <w:p>
      <w:pPr>
        <w:pStyle w:val="Normal"/>
        <w:rPr/>
      </w:pPr>
      <w:r>
        <w:rPr/>
        <w:t>Числен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4"/>
        <w:gridCol w:w="1654"/>
        <w:gridCol w:w="165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-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жч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нщ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</w:tbl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Возраст</w:t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5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40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55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и выш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object w:dxaOrig="859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65pt;height:137.75pt" filled="f" o:ole="">
            <v:imagedata r:id="rId5" o:title=""/>
          </v:shape>
          <o:OLEObject Type="Embed" ProgID="" ShapeID="ole_rId4" DrawAspect="Content" ObjectID="_1772526048" r:id="rId4"/>
        </w:objec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Образовательный ценз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4"/>
        <w:gridCol w:w="1654"/>
        <w:gridCol w:w="165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-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ш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-специаль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 педагогическ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Квалифик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4"/>
        <w:gridCol w:w="1654"/>
        <w:gridCol w:w="165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тегория/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-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рв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тора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яды 11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Стаж работы</w:t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54"/>
        <w:gridCol w:w="165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-2008/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/%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-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2 до 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5 до 10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10 до 20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ыше 20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2"/>
      </w:tblGrid>
      <w:tr>
        <w:trPr>
          <w:trHeight w:val="3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-2007 уч.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-2008 уч.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 уч.год</w:t>
            </w:r>
          </w:p>
        </w:tc>
      </w:tr>
      <w:tr>
        <w:trPr>
          <w:trHeight w:val="14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педагогов, прошедших курсовую подготов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Участие в районных, краевых  конкурсах педагогических инициатив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>
          <w:trHeight w:val="2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-2007 уч.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-2008 уч.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-2009 уч.год</w:t>
            </w:r>
          </w:p>
        </w:tc>
      </w:tr>
      <w:tr>
        <w:trPr>
          <w:trHeight w:val="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Учитель года 2008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«Самый классный классный»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ОРы разработанные учител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отр – конкурс методических и дидактических средств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итель родного язык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ля «Музеи и де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эффективность управления и результативность работы педагогического коллектива большое внимание оказывают материальные и санитарно-гигиенические условия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ечение года поддерживались санитарно - гигиенические, тепловые, безопасные для жизни учащихся  условия в соответствии с нормативными требованиями.</w:t>
      </w:r>
    </w:p>
    <w:p>
      <w:pPr>
        <w:pStyle w:val="Normal"/>
        <w:ind w:left="106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Материально-техническая  база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471"/>
        <w:gridCol w:w="1121"/>
        <w:gridCol w:w="1122"/>
        <w:gridCol w:w="882"/>
      </w:tblGrid>
      <w:tr>
        <w:trPr>
          <w:trHeight w:val="271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стояние</w:t>
            </w:r>
          </w:p>
        </w:tc>
      </w:tr>
      <w:tr>
        <w:trPr>
          <w:trHeight w:val="15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Опти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ус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Критич.</w:t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бные кабин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ьютерные кл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ые з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ая площад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з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бораторантск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ловая на 20 м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блиотека, читальный зал, книгохранил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left="57" w:right="-93" w:firstLine="709"/>
        <w:jc w:val="both"/>
        <w:rPr/>
      </w:pPr>
      <w:r>
        <w:rPr>
          <w:rFonts w:cs="Tahoma" w:ascii="Tahoma" w:hAnsi="Tahoma"/>
          <w:sz w:val="28"/>
          <w:szCs w:val="28"/>
        </w:rPr>
        <w:t>В учреждении имеется собственная библиотека с читальным залом на 8 посадочных мест и  ПК, имеющий выход в  Интернет. Общий фонд библиотеки составляет  22224 единицы, в том числе  учебной - 1219 экземпляров,  учебно-методической - 86  экземпляров, научной -70 экземпляров</w:t>
      </w:r>
      <w:r>
        <w:rPr>
          <w:rFonts w:cs="Tahoma" w:ascii="Tahoma" w:hAnsi="Tahoma"/>
          <w:iCs/>
          <w:sz w:val="28"/>
          <w:szCs w:val="28"/>
        </w:rPr>
        <w:t xml:space="preserve">, художественной – 20849 экземпляров. </w:t>
      </w:r>
      <w:r>
        <w:rPr>
          <w:rFonts w:cs="Tahoma" w:ascii="Tahoma" w:hAnsi="Tahoma"/>
          <w:sz w:val="28"/>
          <w:szCs w:val="28"/>
        </w:rPr>
        <w:t xml:space="preserve">Обеспеченность учебной литературой составляет 100%; цифровых образовательных ресурсов - 84 единицы. </w:t>
      </w:r>
    </w:p>
    <w:p>
      <w:pPr>
        <w:pStyle w:val="Normal"/>
        <w:widowControl w:val="false"/>
        <w:autoSpaceDE w:val="false"/>
        <w:ind w:left="57" w:right="-93" w:firstLine="708"/>
        <w:jc w:val="both"/>
        <w:rPr/>
      </w:pPr>
      <w:r>
        <w:rPr>
          <w:rFonts w:cs="Tahoma" w:ascii="Tahoma" w:hAnsi="Tahoma"/>
          <w:sz w:val="28"/>
          <w:szCs w:val="28"/>
        </w:rPr>
        <w:t>Для реализации образовательных программ в учреждении оборудован 1 компьютерный класс. Имеются видеокамера, цифровой фотоаппарат, 1 проектор, медиатека, выход в Интернет.</w:t>
      </w:r>
    </w:p>
    <w:p>
      <w:pPr>
        <w:pStyle w:val="Normal"/>
        <w:widowControl w:val="false"/>
        <w:autoSpaceDE w:val="false"/>
        <w:ind w:left="57" w:right="-93" w:firstLine="708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ля организации ремонта классных кабинетов родители учеников ежегодно оказывают спонсорскую помощь и сами принимают участие в ремонте классов. </w:t>
      </w:r>
    </w:p>
    <w:p>
      <w:pPr>
        <w:pStyle w:val="TextBodyIndent"/>
        <w:ind w:left="57"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хорошем уровне организовано питание учащихся: практически все учащиеся (53 человека) питаются горячими завтраками. Родители оказывают помощь школьной столовой, поставляя свежие овощи для разнообразия рациона школьников.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инансовые ресурсы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Школа получает бюджетное нормативное финансирование, но его размеры, к сожалению, недостаточны для обеспечения эффективного образовательного процесса и развития школы. Поэтому администрация школы   старается привлекать внебюджетные средства, в первую очередь, благотворительные добровольные пожертвования. Коллектив учителей,  ученики бесконечно благодарны тем, кто, понимая необходимость этого в современных условиях финансирования, помогает в создании благоприятных условий для успешного обучения детей.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в школу компьютера, приобретение программно-методических комплексов по предметам позволяют совершенно  по-новому строить преподавание ряда предметов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лагодаря субвенциям, выделяемым из краевого бюджета, в этом учебном году школа смогла расширить свои технические возможности: приобретены 2 аудиторные доски, многофункциональное устройство (сканер - копировальный аппарат- принтер), цифровая камера.   Средняя обеспеченность  современной компьютерной техникой составляет: на 6 персональных компьютеров - 55 человек (11%)  В кабинете информатики учителя-предметники чаще стали проводить уроки.</w:t>
      </w:r>
    </w:p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>Финансовые расходы по учрежд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8"/>
        <w:gridCol w:w="2382"/>
        <w:gridCol w:w="1446"/>
        <w:gridCol w:w="15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ено постановлением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ито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с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бель школьн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гтехни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1С: Бухгалте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ь входная, товары для столов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тог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бель шко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идеокаме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гтехни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тог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бел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Электродвигател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бно-наглядные пособ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ое оборуд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гтехни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обретение материа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ходные материа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тог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>План на перспекти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56"/>
        <w:gridCol w:w="2215"/>
        <w:gridCol w:w="1810"/>
        <w:gridCol w:w="185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терактивные комплек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ьная меб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до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ьная меб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гтехни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ое оборуд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бно-наглядные пособ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ьная меб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гтехни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ходные материа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0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5. Система работы с родителями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Школа ведет постоянный и заинтересованный диалог с родителями, видя в них первых и самых важных своих союзников. Благодаря активной поддержке родителей в этом учебном году, так же как и на протяжении ряда лет,  решаются задачи обеспечения безопасности учащихся,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приобретается  недостающая учебная литература. С целью информирования родителей о жизни школы и успехах детей   проводятся тематические родительские собрания, на которых педагоги ведут серьёзный разговор о проблемах развития детей разных возрастных групп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информирования общественности о деятельности педагогов организованы общественные стенды села, на которые администрация размещает различную информацию о результатах учебно-воспитательной деятельности. Информационные стенды есть и в здании школы, где родители могут ознакомиться с нормативными документами и внутренними положениями школы, сведения о достижениях детей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Сотрудничество с родителями позволяет повысить эффективность образовательного и воспитательного процесса. Проведенное анкетирование показывает, что родители, как и учащиеся, в целом положительно относятся к школе, доверяют нашим педагогам (75% опрошенных). Хороший результат дает индивидуальная работа с родителями и учащимися, которую ведут классные руководители,   администрация.    Нас   сближает  общая   цель:  качественное  образование   и  воспитание наших детей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6. Социальные партнеры.</w:t>
      </w:r>
    </w:p>
    <w:p>
      <w:pPr>
        <w:pStyle w:val="Normal"/>
        <w:ind w:firstLine="902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В 2008-2009 учебном году администрацией  школы проводилась активная работа, направленная на укрепление взаимодействия с уже имеющимися социальными партнерами, а также на установление новых внешних связей. В результате список социальных партнеров и заинтересованных организаций пополнился,  и на данный момент в него входят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Управление образования администрации Амурского муниципального район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ПМПК г.Амурска и Амурского район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ПУ № 38 п.Эльба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Амурский политехнический колледж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Амурский гуманитарный педагогический университе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Центр детского юношеского туризма и экскурси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МОУ ДОП «Темп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убличный доклад составлен и.о.заместителем директора по УВР Митяниной О.В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«Основная общеобразовательная школа с.Джуе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16:00Z</dcterms:created>
  <dc:creator>Ученик </dc:creator>
  <dc:description/>
  <cp:keywords/>
  <dc:language>en-US</dc:language>
  <cp:lastModifiedBy>Админ</cp:lastModifiedBy>
  <cp:lastPrinted>2009-09-25T16:09:00Z</cp:lastPrinted>
  <dcterms:modified xsi:type="dcterms:W3CDTF">2009-10-15T03:17:00Z</dcterms:modified>
  <cp:revision>19</cp:revision>
  <dc:subject/>
  <dc:title> </dc:title>
</cp:coreProperties>
</file>